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</w:rPr>
        <w:t xml:space="preserve">д. Высоково                                       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16. 02.2016                                                                                                    </w:t>
        <w:tab/>
        <w:tab/>
        <w:t xml:space="preserve"> № 21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обраний граждан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 квартале  2016  год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основании утвержденного плана работы администрации сельского поселения Высоково  на 2016 год, Постановления № 13 от 01.02.2016 г. «О проведении месячника пожарной безопасности на территории сельского поселения Высоково» и Положения о порядке назначения и проведения  собраний граждан  № 30 от 26. 05. 2006 года администрация сельского поселения Высоково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40"/>
          <w:szCs w:val="40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>Провести собрания граждан  с   19  февраля по 29 февраля  со следующей повесткой дня:</w:t>
      </w:r>
    </w:p>
    <w:p>
      <w:pPr>
        <w:pStyle w:val="Normal"/>
        <w:ind w:left="-567" w:firstLine="566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чет главы сельского поселения  Высоково о работе администрации сельского поселения Высоково за 2015 год</w:t>
      </w:r>
      <w:bookmarkStart w:id="0" w:name="_GoBack"/>
      <w:bookmarkEnd w:id="0"/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О мерах пожарной безопасности  на территории сельского поселения Высоково,</w:t>
      </w:r>
    </w:p>
    <w:p>
      <w:pPr>
        <w:pStyle w:val="Normal"/>
        <w:autoSpaceDE w:val="false"/>
        <w:ind w:left="-567" w:firstLine="348"/>
        <w:jc w:val="both"/>
        <w:rPr>
          <w:sz w:val="28"/>
          <w:szCs w:val="28"/>
        </w:rPr>
      </w:pPr>
      <w:r>
        <w:rPr>
          <w:sz w:val="28"/>
          <w:szCs w:val="28"/>
        </w:rPr>
        <w:t>-О принятии мероприятий по благоустройству на 2016 год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5"/>
        <w:numPr>
          <w:ilvl w:val="0"/>
          <w:numId w:val="1"/>
        </w:numPr>
        <w:ind w:left="-567" w:hanging="360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оведения  собраний граждан согласно приложению.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 и  официальному  обнародованию в центре  для обнародования   НПА в здании  администрации сельского поселения Высоково.   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4.Контроль  за  выполнением  данного постановления оставляю за собой.</w:t>
      </w:r>
    </w:p>
    <w:p>
      <w:pPr>
        <w:pStyle w:val="Style15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Высоково:                                         В.А.Сокол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от  16.02.2016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л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енесь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9 февра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Бор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идор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Лощ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Замыть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</w:tr>
      <w:tr>
        <w:trPr>
          <w:trHeight w:val="3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ысо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9  феврал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подворный обход с 19 февраля по 29 февраля в следующих деревнях: Пальцево, Горка, Новое, Гнездилово, Бережок, Сельк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59:00Z</dcterms:created>
  <dc:creator>User</dc:creator>
  <dc:description/>
  <dc:language>en-US</dc:language>
  <cp:lastModifiedBy>Приемная</cp:lastModifiedBy>
  <cp:lastPrinted>2016-02-17T14:52:00Z</cp:lastPrinted>
  <dcterms:modified xsi:type="dcterms:W3CDTF">2016-02-26T11:59:00Z</dcterms:modified>
  <cp:revision>2</cp:revision>
  <dc:subject/>
  <dc:title/>
</cp:coreProperties>
</file>